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le of Cardiac Memory in Mechanism of T-wave Alternan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Mariah L Walker, David S Rosenbaum, Case Western Reserve Univ., MetroHealth Campus, Cleveland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, we demonstrated that T-wave alternans is a clinical marker for sudden cardiac death, and also a manifestation of repolarization alternans occurring at the cellular level. Although repolarization alternates as heart rate (HR) is elevated above a critical threshold, spontaneous arrhythmias usually occur during normal sinus rhythm. We hypothesize that cardiac memory may cause cellular alternans to persist at HR below threshold and, therefore, play a role in the mechanism of alternans. Optical action potentials (AP) were recorded simultaneously from 256 epicardial sites using the Langendorff guinea pig model of pacing-induced T-wave alternans, during step-wise acceleration and deceleration of ventricular pacing rate. As shown previously, T-wave alternans was observed on the ECG and arose from alternans of phases 2 and</w:t>
      </w:r>
    </w:p>
    <w:p>
      <w:pPr>
        <w:pStyle w:val="Normal"/>
        <w:rPr/>
      </w:pPr>
      <w:r>
        <w:rPr/>
        <w:t>3 of the AP. Alternans was measured as the beat-to-beat difference in AP duration and was considered significant if ³ 10 msec. The HR threshold during acceleration (Ta: HR at which significant alternans first occurred) was 302 ± 3 bpm. In contrast, the HR threshold during deceleration (Td: HR at which significant alternans last occurred) was 232 ± 18 bpm (p &lt; 0.01). The figure shows the HR- (top) AP alternans (bottom) relation from a representative experiment. This effect was not time-dependent since Ta and Td were reproducible when the protocol was repeated in the same preparation.</w:t>
      </w:r>
    </w:p>
    <w:p>
      <w:pPr>
        <w:pStyle w:val="Normal"/>
        <w:rPr/>
      </w:pPr>
      <w:r>
        <w:rPr/>
        <w:t xml:space="preserve">CONCLUSION: These data demonstrate that repolarization alternans persists following brief periods of heart rate elevation, suggesting a role of cardiac memory in the mechanism of cellular altern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1148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1:15:00Z</dcterms:created>
  <dc:creator>triciap</dc:creator>
  <dc:description/>
  <dc:language>en-US</dc:language>
  <cp:lastModifiedBy>Daniele Marangoni Dr. Eng</cp:lastModifiedBy>
  <dcterms:modified xsi:type="dcterms:W3CDTF">2001-05-09T13:30:00Z</dcterms:modified>
  <cp:revision>2</cp:revision>
  <dc:subject/>
  <dc:title>Role of Cardiac Memory in Mechanism of T-wave Alternans</dc:title>
</cp:coreProperties>
</file>